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20"/>
        <w:jc w:val="center"/>
        <w:rPr>
          <w:b/>
          <w:b/>
        </w:rPr>
      </w:pPr>
      <w:r>
        <w:rPr>
          <w:b/>
        </w:rPr>
        <w:t>АНКЕТА для претендентов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амилия, Имя, Отчество …………………..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аспорт (серия, номер, когда и кем выдан, можно заполнить на собеседовании)……….…………….</w:t>
      </w:r>
    </w:p>
    <w:p>
      <w:pPr>
        <w:pStyle w:val="Normal"/>
        <w:rPr/>
      </w:pPr>
      <w:r>
        <w:rPr>
          <w:sz w:val="24"/>
        </w:rPr>
        <w:t>..…………………………………………………………………………….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ата и место рождения (полный возраст) ….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писка……………………………………………………………………………………………………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актическое место жительства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Данные о регистрации и разрешении на работу …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емейное положение (с кем проживаете)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ети (дата рождения)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Телефон для связи (при необходимости укажите время) .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E-mail …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разование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конченные учебные заведения (в том числе курсы, которые по Вашему мнению, способны Вам помочь в работе у нас)</w:t>
      </w:r>
    </w:p>
    <w:tbl>
      <w:tblPr>
        <w:tblW w:w="10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обучения (в года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звание учебного завед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ециальность и степень, которая Вам присвоена по окончании обу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пыт работы (три фактических последних места работы) </w:t>
      </w:r>
    </w:p>
    <w:tbl>
      <w:tblPr>
        <w:tblW w:w="10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977"/>
        <w:gridCol w:w="1167"/>
        <w:gridCol w:w="22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звание организации и сфера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ы работы (месяцы и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ь и должностные обяза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р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официальные причины уволь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 какую должность Вы претендуете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щий стаж работы 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аж работы по специальности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Есть ли руководители с предыдущих мест работы, готовые дать рекомендацию (ФИО и контактный телефон) ….......................................................................................…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асовой и недельный режим работы ......…………………………………….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 готовы работать по выходным и сверхурочно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Есть ли хронические заболевания, ограничивающие трудовую деятельность по специальности …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аши профессиональные знания, навыки, умения ……………………………………………………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 ………………………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Есть ли у Вас опыт в организации и руководстве работы людей (обстоятельства назначения и </w:t>
      </w:r>
    </w:p>
    <w:p>
      <w:pPr>
        <w:pStyle w:val="TextBody"/>
        <w:rPr/>
      </w:pPr>
      <w:r>
        <w:rPr/>
        <w:t>количество подчиненных)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Водительские права и наличие автомобиля………………….………………………………………..……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ровень владения ПК ….........……………………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ладение иностранными языками …………………………………………………………………………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личие судимостей (в том числе и погашенных)…….…………………………………………………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цените по 5-бальной шкале следующие Ваши качества (выделите кружком):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ответственность  1  2  3  4  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пунктуальность 1  2  3  4  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инициативность 1  2  3  4  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умение работать в команде 1  2  3  4  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стрессоустойчивость 1  2  3  4  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Дополнительно Ваши возможности, навыки и качества (положительные черты характера, увлечения и т.п.) ………………….……………………………………………………………………………….....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 какую месячную зарплату Вы рассчитываете (соотнесите с вакансией)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 Вы узнали о свободной вакансии в нашей фирме 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се вышеизложенное является конфиденциальной информацией и дальнейшее ее распространение </w:t>
      </w:r>
    </w:p>
    <w:p>
      <w:pPr>
        <w:pStyle w:val="Normal"/>
        <w:rPr>
          <w:sz w:val="24"/>
        </w:rPr>
      </w:pPr>
      <w:r>
        <w:rPr>
          <w:sz w:val="24"/>
        </w:rPr>
        <w:t>нашей фирмой не допускаетс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Если Вы не хотите отвечать на какие-либо вопросы – это Ваше право, но ВСЁ написанное Вами </w:t>
      </w:r>
    </w:p>
    <w:p>
      <w:pPr>
        <w:pStyle w:val="Normal"/>
        <w:rPr>
          <w:sz w:val="24"/>
        </w:rPr>
      </w:pPr>
      <w:r>
        <w:rPr>
          <w:sz w:val="24"/>
        </w:rPr>
        <w:t>является достоверной информацией и Вы готовы под этим подписатьс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(подпись)</w:t>
        <w:tab/>
        <w:tab/>
        <w:tab/>
        <w:tab/>
        <w:tab/>
        <w:t>……………….(дата заполн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caps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50:00Z</dcterms:created>
  <dc:creator>XXX</dc:creator>
  <dc:description/>
  <cp:keywords/>
  <dc:language>en-US</dc:language>
  <cp:lastModifiedBy>Пользователь</cp:lastModifiedBy>
  <cp:lastPrinted>2012-12-25T11:47:00Z</cp:lastPrinted>
  <dcterms:modified xsi:type="dcterms:W3CDTF">2024-01-15T05:50:00Z</dcterms:modified>
  <cp:revision>2</cp:revision>
  <dc:subject/>
  <dc:title/>
</cp:coreProperties>
</file>